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bookmarkStart w:id="1" w:name="_Hlk181281570"/>
      <w:bookmarkEnd w:id="1"/>
      <w:r>
        <w:rPr>
          <w:sz w:val="26"/>
          <w:szCs w:val="26"/>
        </w:rPr>
        <w:t xml:space="preserve">жилого дома с кадастровым номером  69:16:0190401:81, площадью 48,1  кв.м., инвентарный номер </w:t>
      </w:r>
      <w:r>
        <w:rPr>
          <w:rFonts w:cs="Roboto;Roboto" w:ascii="Roboto;Roboto" w:hAnsi="Roboto;Roboto"/>
          <w:color w:val="292C2F"/>
          <w:shd w:fill="F8F8F8" w:val="clear"/>
        </w:rPr>
        <w:t xml:space="preserve">12-2-161, </w:t>
      </w:r>
      <w:r>
        <w:rPr>
          <w:sz w:val="26"/>
          <w:szCs w:val="26"/>
        </w:rPr>
        <w:t>расположенного по адресу: Тверская область, Краснохолмский район, д. Косяково, д. 36;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ИЖС и ЛПХ, с кадастровым номером 69:16:0190401:51, площадью 3152 кв.м.,  расположенного по адресу: Тверская область, Краснохолмский район, д. Косяково</w:t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недвижимости на праве   собственности, выявлена  Грибушкина Валентина Павловна, ххххххххххххххх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Грибушкиной Валентины Павловны, на указанные в пункте 1 настоящего постановления объекты недвижимости, подтверждаются: регистрационным удостоверением от 20.06.1988 года, выданным Краснохолмским бюро технической инвентаризации и свидетельством на право собственности на землю, бессрочного (постоянного) пользования землей  № 229, выданным администрацией Барбинского сельского Совета 26.09.1992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1281570"/>
      <w:bookmarkStart w:id="3" w:name="_Hlk181281570"/>
      <w:bookmarkEnd w:id="3"/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31T15:37:00Z</cp:lastPrinted>
  <dcterms:modified xsi:type="dcterms:W3CDTF">2024-10-31T12:39:00Z</dcterms:modified>
  <cp:revision>27</cp:revision>
  <dc:subject/>
  <dc:title>             </dc:title>
</cp:coreProperties>
</file>